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LE-AM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LE-AMR "Framework of immersive live experience (ILE) using multiple autonomous multimedia-enhanced mobile robo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LE-AMR "Framework of immersive live experience (ILE) using multiple autonomous multimedia-enhanced mobile robo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LE-AMR "Framework of immersive live experience (ILE) using multiple autonomous multimedia-enhanced mobile robo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