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JPEG-AI (V2) "Information technology - JPEG AI learning-based image cod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JPEG-AI (V2) "Information technology - JPEG AI learning-based image cod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JPEG-AI (V2) "Information technology - JPEG AI learning-based image cod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