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JPEG-AI-F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JPEG-AI-FF "Information technology - JPEG AI learning-based image coding system: File forma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JPEG-AI-FF "Information technology - JPEG AI learning-based image coding system: File forma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JPEG-AI-FF "Information technology - JPEG AI learning-based image coding system: File forma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