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JPEG-AI-R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JPEG-AI-RS "Information technology - JPEG AI learning-based image coding system: Reference softwa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JPEG-AI-RS "Information technology - JPEG AI learning-based image coding system: Reference softwa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JPEG-AI-RS "Information technology - JPEG AI learning-based image coding system: Reference softwa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