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15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15 (V3) "Information technology - JPEG 2000 image coding system: Enhanced encapsulation of JPEG 2000 images into ISO/IEC 14496-1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15 (V3) "Information technology - JPEG 2000 image coding system: Enhanced encapsulation of JPEG 2000 images into ISO/IEC 14496-1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15 (V3) "Information technology - JPEG 2000 image coding system: Enhanced encapsulation of JPEG 2000 images into ISO/IEC 14496-1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