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74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74 (V4) "Versatile supplemental enhancement information messages for coded video bitstrea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74 (V4) "Versatile supplemental enhancement information messages for coded video bitstrea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74 (V4) "Versatile supplemental enhancement information messages for coded video bitstrea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