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MAC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Sup.MACVC "Optimization of encoders and receiving systems for machine analysis of coded video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Sup.MACVC "Optimization of encoders and receiving systems for machine analysis of coded video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Sup.MACVC "Optimization of encoders and receiving systems for machine analysis of coded video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