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40.1 (ex T.JPEG-A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840.1 (ex T.JPEG-AI) "Information technology - JPEG AI learning-based image coding system: Core cod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840.1 (ex T.JPEG-AI) "Information technology - JPEG AI learning-based image coding system: Core cod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840.1 (ex T.JPEG-AI) "Information technology - JPEG AI learning-based image coding system: Core cod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