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AICP-R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AICP-RM "Technical specification for artificial intelligence cloud platform: Resource manag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AICP-RM "Technical specification for artificial intelligence cloud platform: Resource manag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AICP-RM "Technical specification for artificial intelligence cloud platform: Resource manag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