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748.56 (ex F.AIGC-GFR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748.56 (ex F.AIGC-GFR) "Artificial intelligence generated content: General framework and requirem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748.56 (ex F.AIGC-GFR) "Artificial intelligence generated content: General framework and requirem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748.56 (ex F.AIGC-GFR) "Artificial intelligence generated content: General framework and requirem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