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AK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AKS "Reference model of AI knowledge sharing for AI computing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AKS "Reference model of AI knowledge sharing for AI computing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AKS "Reference model of AI knowledge sharing for AI computing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