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39 (ex F.AICP-FRR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39 (ex F.AICP-FRRC) "Functional requirements and reference architecture of artificial intelligence cloud platform for smart grid operation and mainten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39 (ex F.AICP-FRRC) "Functional requirements and reference architecture of artificial intelligence cloud platform for smart grid operation and mainten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39 (ex F.AICP-FRRC) "Functional requirements and reference architecture of artificial intelligence cloud platform for smart grid operation and mainten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