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SR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SRSreqs "Requirements for real-time super-resolution service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SRSreqs "Requirements for real-time super-resolution service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SRSreqs "Requirements for real-time super-resolution service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