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AS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AS-REQ "Requirements for IP-based smart digital audi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AS-REQ "Requirements for IP-based smart digital audi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AS-REQ "Requirements for IP-based smart digital audi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