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VCS.sp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VCS.spec "Specification for IP-based Digital Video Convergen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VCS.spec "Specification for IP-based Digital Video Convergen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VCS.spec "Specification for IP-based Digital Video Convergen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