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2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57 (ex J.wtv-r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57 (ex J.wtv-req) "Functional Requirements for secondary distribution of digital television and audiovisual content to portable devices using the wireless local area net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57 (ex J.wtv-req) "Functional Requirements for secondary distribution of digital television and audiovisual content to portable devices using the wireless local area network" including the following normative references: ATSC A/52, ETSI EN 300 421 V1.1.2 (1997-08), ETSI EN 300 429 V1.2.1 (1998-04), ETSI EN 300 744 V1.4.1 (2000-08), ETSI EN 302 307-1 V1.4.1 (2014-07), ETSI EN 302 755 V1.4.1 (2015-07), ETSI TS 101 154 V2.2.1 (2016-06),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57 (ex J.wtv-req) "Functional Requirements for secondary distribution of digital television and audiovisual content to portable devices using the wireless local area net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TSC A/52: A/52, Digital Audio Compression (AC-3) (E-AC-3)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ATSC (Advanced Television Systems Committ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to ITU-T J.157 (ex J.wtv-re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21 V1.1.2 (1997-08): Framing structure, channel coding and modulation for 11/12 GHz satellit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to ITU-T J.157 (ex J.wtv-re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29 V1.2.1 (1998-04): Digital Video Broadcasting (DVB); Framing structure, channel coding and modulation for cable systems, April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to ITU-T J.157 (ex J.wtv-re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744 V1.4.1 (2000-08): DVB Framing structure, channel coding and modulation for digital terrestrial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ITU-T J.15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307-1 V1.4.1 (2014-07): Second generation framing structure, channel coding and modulation systems for Broadcasting, Interactive Services, News Gathering and other broadband satellite applications; Part 1 (DVB-S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s a normative reference in ITU-T J.15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755 V1.4.1 (2015-07): Frame structure channel coding and modulation for a second generation digital terrestrial television broadcasting system (DVB-T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 J.15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54 V2.2.1 (2016-06): Digital Video Broadcasting (DVB); Implementation guidelines for the use of Video and Audio Coding in Broadcasting Applications based on the (MPEG-2 Transport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to ITU-T J.157 (ex J.wtv-re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a normative reference into ITU-T J.157 (ex J.wtv-re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TSC A/5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TSC A/52: A/52, Digital Audio Compression (AC-3) (E-AC-3) Standar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ATSC (Advanced Television Systems Committ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to ITU-T J.157 (ex J.wtv-re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25 January 201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21 V1.1.2 (1997-08): Framing structure, channel coding and modulation for 11/12 GHz satellite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to ITU-T J.157 (ex J.wtv-re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0 421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421 Version 1.1.2 was published in Aug 1997.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29 V1.2.1 (1998-04): Digital Video Broadcasting (DVB); Framing structure, channel coding and modulation for cable systems, April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to ITU-T J.157 (ex J.wtv-re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Coding of moving pictures and associated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Trans. Comm. Tech., COM-19, pp. 772-781, (October 1971) Forney, G.D.: "Burstcorrec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es for the classic bursty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N 300 421: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odulation for 11/12 GHz satellite servic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744 V1.4.1 (2000-08): DVB Framing structure, channel coding and modulation for digital terrestrial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ITU-T J.15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0 744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744 Version 1.4.1 was published in 2000-08.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s 1 (Systems), 2 (Video) and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21: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11/12 GHz satellit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429: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cabl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307-1 V1.4.1 (2014-07): Second generation framing structure, channel coding and modulation systems for Broadcasting, Interactive Services, News Gathering and other broadband satellite applications; Part 1 (DVB-S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s a normative reference in ITU-T J.15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2 307-1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2 307-1 Version 1.4.1 was published in Jul 2014.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 (parts 1 and 2):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21 (V.1.1.2): "Digital Video Broadcasting (DVB); Framing structure,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ing and modulation for 11/12 GHz satellit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1 210: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Digital Satellite News Gathering (DSNG) and other contribution applications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429: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cabl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90: "Digital Video Broadcasting (DVB); Interaction channel for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S 300 801: "Digital Video Broadcasting (DVB); Interaction channel through Pub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ched Telecommunications Network (PSTN)/ Integrated Services Digital Networks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1 195: "Digital Video Broadcasting (DVB); Interaction channel through the Glob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for Mobile communications (G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S 200 800: "Digital Video Broadcasting (DVB); DVB interaction channel for Cable 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 (CA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ecommendation ITU-R SNG.770-1: "Uniform operational procedures for satellite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raft ETSI EN 302 307-1 V1.4.1 (201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1 545-1: "Digital Video Broadcasting (DVB);Second Generation DVB Intera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2 307-2: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d other broadband satellite applications; Part 2: S2-Extensions (S2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755 V1.4.1 (2015-07): Frame structure channel coding and modulation for a second generation digital terrestrial television broadcasting system (DVB-T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 J.15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2 755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755 Version 1.4.1 was published in 2015-07.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992: "Digital Video Broadcasting (DVB); Structure and modulation of op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 signatures (T2-TX-SIG) for use with the DVB-T2 second generation digital terrest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elevision broadcasting system"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54 V2.2.1 (2016-06): Digital Video Broadcasting (DVB); Implementation guidelines for the use of Video and Audio Coding in Broadcasting Applications based on the (MPEG-2 Transport Stre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to ITU-T J.157 (ex J.wtv-re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6.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ETR 154 was approved and published in 1996. This version (V1.8.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22.0 / ISO/IEC 13818-1: "Information Technology - Generic Coding of moving pictures and associated audio information: Systems"- and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22.0 / Amendment 3 (2004)/ISO/IEC 13818-1: 2000/Amendment 3:(2004): "Transport of AVC video data over ITU-T Recommendation H.222.0 /ISO/IEC 13818-1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H.262 /ISO / 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3: "Information technology - Generic coding of moving picture and associated audio information;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9: "Information technology - Generic coding of moving pictures and 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R 289: "Digital Video Broadcasting (DVB); Support for use of scrambling and Conditional Access (CA)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1172-1: "Information Technology - Coding of moving pictures and associated audio for digital storage media up to about 1,5 Mbit/s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J.17: "Pre-emphasis used on sound-programm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BU Recommendation R.68: "Alignment level in digital audio production equipment and in digital audio recor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R Recommendation BT.709: "Parameter values for the HDTV standards for production and 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T Recommendation H.264 / ISO/IEC 14496-10:2005: "Information technology - Coding of audio-visual objects-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4496-3: "Information technology -- Coding of audio-visual objects - Part 3: Audio, including amendment 1: "Bandwidth Extension" and amendment 2: "Parametric Coding for High Quality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2000) Amd 5 (FPDAM): "New audio profile and level signalling and change to audio-type table en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T.35: "Procedure for the allocation of ITU-T defined codes for non-standar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MPTE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SMPTE RP 227: "VC-1 Bitstream Transport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DS-Forum SPB 490: "RDS Universal Encoder Communication Protocol", Final Version 6.01,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MPTE 2016-1-2006: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CEB16: "Active Format Description (AFD) &amp; Bar Data Recommended Pract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R Recommendation BT.1700: "Characteristics of video signals for conventional analogu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A-708-C: "Digital Television (DTV) Closed Captioning" Consumer Electronics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 639: "Codes for the representation of names of languag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a normative reference into ITU-T J.157 (ex J.wtv-re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