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STR-GDM (ex TR-GD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STR-GDM (ex TR-GDM) "Guide on development and maintenance of ONPs (Open Networking Platforms) and federations for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STR-GDM (ex TR-GDM) "Guide on development and maintenance of ONPs (Open Networking Platforms) and federations for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STR-GDM (ex TR-GDM) "Guide on development and maintenance of ONPs (Open Networking Platforms) and federations for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