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DPI-T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DPI-TR "Testing requirements of DPI de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DPI-TR "Testing requirements of DPI de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DPI-TR "Testing requirements of DPI de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