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F-MSC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F-MSCF "Framework on the use of market surveillance for combat counterfeit Telecommunications/ICT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F-MSCF "Framework on the use of market surveillance for combat counterfeit Telecommunications/ICT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F-MSCF "Framework on the use of market surveillance for combat counterfeit Telecommunications/ICT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