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55 (ex Q.CEI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55 (ex Q.CEIR) "Technical requirement, interfaces and generic functions of CEI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55 (ex Q.CEIR) "Technical requirement, interfaces and generic functions of CEI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55 (ex Q.CEIR) "Technical requirement, interfaces and generic functions of CEI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