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.CFS-A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.CFS-AFR "Guidelines on combating counterfeit and stolen mobile devices in African reg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.CFS-AFR "Guidelines on combating counterfeit and stolen mobile devices in African reg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.CFS-AFR "Guidelines on combating counterfeit and stolen mobile devices in African reg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