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CPN-BNG-iop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CPN-BNG-iopt "Interoperability testing of the border network gateway in computing power network (CP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CPN-BNG-iopt "Interoperability testing of the border network gateway in computing power network (CP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CPN-BNG-iopt "Interoperability testing of the border network gateway in computing power network (CP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