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CNC-FM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CNC-FMSC "Protocol for supporting coordination of computing and network convergence in fixed, mobile and satellite convergence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CNC-FMSC "Protocol for supporting coordination of computing and network convergence in fixed, mobile and satellite convergence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CNC-FMSC "Protocol for supporting coordination of computing and network convergence in fixed, mobile and satellite convergence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