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MT2020-P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MT2020-PFW "Protocol Framework for IMT-2020 network interconnection with I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MT2020-PFW "Protocol Framework for IMT-2020 network interconnection with I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MT2020-PFW "Protocol Framework for IMT-2020 network interconnection with I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