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CPN-GW-IB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CPN-GW-IBN "Signalling and procedure of intelligent control to computing power gateway in computing power network by adoption of Intent-Based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CPN-GW-IBN "Signalling and procedure of intelligent control to computing power gateway in computing power network by adoption of Intent-Based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CPN-GW-IBN "Signalling and procedure of intelligent control to computing power gateway in computing power network by adoption of Intent-Based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