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.BNG-f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.BNG-fd "Signalling requirements for broadband network gateway pool based on function decoupl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.BNG-fd "Signalling requirements for broadband network gateway pool based on function decoupl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.BNG-fd "Signalling requirements for broadband network gateway pool based on function decoupl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