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SL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SLA "Signalling requirements for subscriber SLA-based virtual Broadband Network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SLA "Signalling requirements for subscriber SLA-based virtual Broadband Network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SLA "Signalling requirements for subscriber SLA-based virtual Broadband Network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