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Suppl.Inter-SDWAN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Suppl.Inter-SDWAN "Signalling requirements for inter-domain SD-WAN servi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Suppl.Inter-SDWAN "Signalling requirements for inter-domain SD-WAN servi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Suppl.Inter-SDWAN "Signalling requirements for inter-domain SD-WAN servi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