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NATS-Codec-Ex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NATS-Codec-Ext "Extend P.1204 recommendations with support for new code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NATS-Codec-Ext "Extend P.1204 recommendations with support for new code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NATS-Codec-Ext "Extend P.1204 recommendations with support for new code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