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BBQC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BBQCG "Parametric bitstream-based Quality Assessment of Cloud Gam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BBQCG "Parametric bitstream-based Quality Assessment of Cloud Gam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BBQCG "Parametric bitstream-based Quality Assessment of Cloud Gam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