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4/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P.1204.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P.1204.2 "Video quality assessment of streaming services over reliable transport for resolutions up to 4K with access to video frame informatio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P.1204.2 "Video quality assessment of streaming services over reliable transport for resolutions up to 4K with access to video frame information"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P.1204.2 "Video quality assessment of streaming services over reliable transport for resolutions up to 4K with access to video frame information".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