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20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204.1 "Video quality assessment of streaming services over reliable transport for resolutions up to 4K with access to transport inform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204.1 "Video quality assessment of streaming services over reliable transport for resolutions up to 4K with access to transport informatio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204.1 "Video quality assessment of streaming services over reliable transport for resolutions up to 4K with access to transport informatio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