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STR.Power-ou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STR.Power-out "Impact of power outages on network performance and avail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STR.Power-out "Impact of power outages on network performance and avail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STR.Power-out "Impact of power outages on network performance and avail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