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AI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AIQ "Framework for quality evaluation of conversational AI (C-AI)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AIQ "Framework for quality evaluation of conversational AI (C-AI)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AIQ "Framework for quality evaluation of conversational AI (C-AI)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