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CEC (ex TR-C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CEC (ex TR-CEC) "Framework for Quality of Emotional Experience (QoEE) by using Cultural and Emotional Context in Applications based on Natural Language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CEC (ex TR-CEC) "Framework for Quality of Emotional Experience (QoEE) by using Cultural and Emotional Context in Applications based on Natural Language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CEC (ex TR-CEC) "Framework for Quality of Emotional Experience (QoEE) by using Cultural and Emotional Context in Applications based on Natural Language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