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.ISAC4F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up.ISAC4FIP "Use cases, requirements and technical vision of ISAC for in-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up.ISAC4FIP "Use cases, requirements and technical vision of ISAC for in-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up.ISAC4FIP "Use cases, requirements and technical vision of ISAC for in-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