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91/L.8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391/L.81 "Monitoring systems for outside plant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391/L.81 "Monitoring systems for outside plant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391/L.81 "Monitoring systems for outside plant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