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8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 Suppl. 83 "Supplement on the use of options in PTP profile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 Suppl. 83 "Supplement on the use of options in PTP profile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 Suppl. 83 "Supplement on the use of options in PTP profile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