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A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ASO "Requirements and functional architecture of application-oriented multi-service orchestration in video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ASO "Requirements and functional architecture of application-oriented multi-service orchestration in video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ASO "Requirements and functional architecture of application-oriented multi-service orchestration in video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