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VE-DT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VE-DTM "Visual elements of digital twins for public services in museu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VE-DTM "Visual elements of digital twins for public services in museu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VE-DTM "Visual elements of digital twins for public services in museu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