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AV-RMBEV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AV-RMBEVL "Requirements and methods of bird's-eye view fusion data labelling for connected and automat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AV-RMBEVL "Requirements and methods of bird's-eye view fusion data labelling for connected and automated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AV-RMBEVL "Requirements and methods of bird's-eye view fusion data labelling for connected and automat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