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DV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DV-Reqts "Functional requirements for SDV service based on vehicle gateway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DV-Reqts "Functional requirements for SDV service based on vehicle gateway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DV-Reqts "Functional requirements for SDV service based on vehicle gateway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