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IMT2030-sec-c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IMT2030-sec-con "Technical Report on "Security Consideration for IMT-2030 Network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IMT2030-sec-con "Technical Report on "Security Consideration for IMT-2030 Network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IMT2030-sec-con "Technical Report on "Security Consideration for IMT-2030 Network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