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a-r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a-ran "Technical Report on "Security Attacks in Radio Access Networks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a-ran "Technical Report on "Security Attacks in Radio Access Networks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a-ran "Technical Report on "Security Attacks in Radio Access Networks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