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FM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FMSC "Security requirements and guidelines for fixed, mobile and satellite convergence of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FMSC "Security requirements and guidelines for fixed, mobile and satellite convergence of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FMSC "Security requirements and guidelines for fixed, mobile and satellite convergence of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