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LAC-InternetProductivity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LAC-InternetProductivity "Assessing Internet Productivity in Digitalized Latin America and the Caribbean (LAC) Econom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LAC-InternetProductivity "Assessing Internet Productivity in Digitalized Latin America and the Caribbean (LAC) Econom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LAC-InternetProductivity "Assessing Internet Productivity in Digitalized Latin America and the Caribbean (LAC) Econom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