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13 "Transmission impairments due to speech proces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13 "Transmission impairments due to speech proces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13 "Transmission impairments due to speech proces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