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STP.MT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STP.MTN "Description of Metro Transport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STP.MTN "Description of Metro Transport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STP.MTN "Description of Metro Transport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