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QKDNmc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QKDNmc-UC "Use cases of multi-point coordination in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QKDNmc-UC "Use cases of multi-point coordination in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QKDNmc-UC "Use cases of multi-point coordination in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