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QKDN-nq-f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QKDN-nq-fa "Functional architecture for integration of quantum key distribution network and user network supporting end-to-end modern cryptography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QKDN-nq-fa "Functional architecture for integration of quantum key distribution network and user network supporting end-to-end modern cryptography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QKDN-nq-fa "Functional architecture for integration of quantum key distribution network and user network supporting end-to-end modern cryptography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